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796"/>
        <w:gridCol w:w="3832"/>
        <w:gridCol w:w="970"/>
        <w:gridCol w:w="1668"/>
      </w:tblGrid>
      <w:tr>
        <w:trPr>
          <w:trHeight w:val="567" w:hRule="exac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Sbory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Číslo sboru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/>
                <w:b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Farář / k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Úvazek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PF-2007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Benešov u Prahy 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01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Tomáš Trusina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50.4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Beroun                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02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Dagmar Ondříčková 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75%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47.25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Dobříš                 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03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Samuel Hejzlar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Hořovice             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04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Drahomíra Havlíčkov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Hvozdnice           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05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Vendula Kalusov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50%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31.5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Kladno                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06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Daniela Brodsk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Libčice nad Vltavou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07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Dana Rotkovsk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1 - Salvátor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08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Josef Bene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1 - Kliment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09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Eva Halamová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2 -Vinohrady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10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Martin Zikmund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3 - Jarov    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11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Elen Plzákov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50.4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3 - Žižkov I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12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Christof Lange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3 - Žižkov II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13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Jaromír Strádal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4 - Braník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14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Ludvík Rejchrt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4 - Modřany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15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Zvonimír Šorm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4 - Nusle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16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Irena Škeříková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Marta Zemánkov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50%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31.5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4 – Spořilov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17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Tomáš Bísek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5 – Radotín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18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Lýdia Mamulov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5 - Smíchov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19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  <w:t>Ivo Mare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6 - Dejvice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20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Petr Hudec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Abigail Hudcov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6 - Střešovice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21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Pavel Pokorný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Marta Zemánková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50%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31.5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8 - Kobylisy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22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Miroslav Erdinger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Miloš Rejchr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  <w:p>
            <w:pPr>
              <w:pStyle w:val="Normal1"/>
              <w:suppressLineNumbers/>
              <w:bidi w:val="0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  <w:t>Praha 8 – Libeň</w:t>
            </w: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  <w:t xml:space="preserve">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  <w:t>0123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Roman Mazur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9 – Horní Počernice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24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Petr Firba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10 – Strašnice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25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Pavel Klinecký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  <w:t>Praha 10 – Uhříně</w:t>
            </w: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  <w:t xml:space="preserve">ves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  <w:t>0126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Vladimír Pír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Praha 10 -Vršovice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27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Jiří Or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Sedlec-Prčice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29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Za administraci Benešovu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20%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2.6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Soběhrdy       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30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Petr Turecký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Škvorec       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31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  <w:t xml:space="preserve">Za administraci </w:t>
            </w: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6"/>
                <w:lang w:val="cs-CZ" w:eastAsia="zxx" w:bidi="zxx"/>
              </w:rPr>
              <w:t xml:space="preserve"> Jarovu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20%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2.6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Německý sbor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ascii="Times New Roman CE" w:hAnsi="Times New Roman CE" w:eastAsia="Times New Roman CE" w:cs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32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Ulrich Biskamp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Seniorátní farář                   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0100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Mikuláš Vymětal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uppressLineNumbers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4"/>
                <w:lang w:val="cs-CZ" w:eastAsia="zxx" w:bidi="zxx"/>
              </w:rPr>
              <w:t>63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737" w:top="133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60985" cy="227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auto"/>
        <w:sz w:val="18"/>
        <w:szCs w:val="18"/>
        <w:lang w:val="cs-CZ" w:eastAsia="zxx" w:bidi="zxx"/>
      </w:rPr>
      <w:t xml:space="preserve">                       </w:t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2.konvent pražského seniorátu ČCE 4. zasedání, 11.11.2006, Praha Dejvice                              </w:t>
    </w:r>
    <w:r>
      <w:rPr>
        <w:rFonts w:eastAsia="Arial" w:cs="Tahoma" w:ascii="Tahoma" w:hAnsi="Tahoma"/>
        <w:color w:val="auto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Tisk č. 11 c                                                                                                                                                                                                                         Přehled Personálního fond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/>
  <cp:lastPrinted>2113-01-01T00:00:00Z</cp:lastPrinted>
  <dcterms:modified xsi:type="dcterms:W3CDTF">2006-11-01T08:53:40Z</dcterms:modified>
  <cp:revision>2</cp:revision>
  <dc:subject/>
  <dc:title/>
</cp:coreProperties>
</file>